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42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514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Турдугулова Р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урдугулова Равшана Садировича,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года в 09 часов 40 минут </w:t>
      </w:r>
      <w:r>
        <w:rPr>
          <w:rStyle w:val="CatUserDefinedgrp4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юмень-Тобольск-Ханты-Мансийск Нефтеюганского района водитель Турдугулов Р.С., управляя транспортным средством МАЗ </w:t>
      </w:r>
      <w:r>
        <w:rPr>
          <w:rStyle w:val="CatCarNumbergrp29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брал безопасную скорость движения транспортного средства, дорожные и метеорологические условия, в результате чего совершил выезд на полосу дороги, предназначенную для встречного движения, в зоне действия дорожного знака 3.20 «Обгон запрещён», в результате чего допустил столкновение с транспортным средством JCB Sitemaster  с </w:t>
      </w:r>
      <w:r>
        <w:rPr>
          <w:rStyle w:val="CatCarNumbergrp30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транспортным средством LADA Largus с </w:t>
      </w:r>
      <w:r>
        <w:rPr>
          <w:rStyle w:val="CatCarNumbergrp31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результате транспортные средства получили механические повреждения, чем нарушил пункты 10.1, 1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урдугулов Р.С. в судебном заседании отводов и ходатайств не заявлял, вину в совершении административного правонарушения признал в полном объеме, раскаялся, пояснил, что двигался в сторону г.Ханты-Мансийска, перед ним ехал экскаватор, он понял, что не успеет затормозить и выехал на встречную полосу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Турдугулова Р.С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10.1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п. 11.1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Турдугулова Р.С. в административном правонарушении представлены следующие доказательства: протокол об административном правонарушении 86 ХМ 684517 от 13.03.2025 года; рапортом инспектора ОБ ДПС ГИБДД УМВД России по ХМАО-Югре; схемой места совершения административного правонарушения; приложение к схеме; объяснения Турдугулова Р.С.; объяснения </w:t>
      </w:r>
      <w:r>
        <w:rPr>
          <w:rStyle w:val="CatUserDefinedgrp44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 копией водительского удостоверения; дислокацией дорожных знаков; карточкой учета правонарушений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урдугулова Р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Турдугулова Р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урдугулова Р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урдугулова Равшана Сади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355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CarNumbergrp30rplc22">
    <w:name w:val="cat-CarNumber grp-30 rplc-22"/>
    <w:basedOn w:val="DefaultParagraphFont"/>
    <w:qFormat/>
    <w:rPr/>
  </w:style>
  <w:style w:type="character" w:styleId="CatCarNumbergrp31rplc24">
    <w:name w:val="cat-CarNumber grp-31 rplc-24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